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******************* межрайонному прокурору,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оветнику юстиции ************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от **************** Д.М. 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ож.: г.Москва **************************************************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тел. моб.: (495) ***********, автоответчик: (499) ****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                                          </w:t>
      </w:r>
      <w:r>
        <w:rPr>
          <w:sz w:val="36"/>
          <w:szCs w:val="36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важаемый ************* ****************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ошу Вас произвести проверку обстоятельств хищения моей кухонной мебели и всего кухонного инвентаря, а по результатам проверки, прошу Вас  рассмотреть вопрос о возбуждении уголовного дела </w:t>
      </w:r>
      <w:r>
        <w:rPr>
          <w:iCs/>
          <w:color w:val="000000"/>
          <w:sz w:val="28"/>
          <w:szCs w:val="28"/>
        </w:rPr>
        <w:t>по п.п.«а»,«в» ч.2 ст.158</w:t>
      </w:r>
      <w:r>
        <w:rPr>
          <w:sz w:val="28"/>
          <w:szCs w:val="28"/>
        </w:rPr>
        <w:t xml:space="preserve"> УК РФ, т.к. я, по нижеприведённым причинам, не согласен с содержащимся в полученном мной ПОСТАНОВЛЕНИИ от 08.12.2008 (приложение п.3) Отказом в возбуждении уголовного дела по факту хищения принадлежащей мне кухонной мебели и инвентаря из кухни коммунальной квартиры по адресу:  г.Москва, *****************************, где находится принадлежащая мне на правах собственности комната 13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уть дел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знав о хищении моей кухонной мебели и инвентаря, я обратился к начальнику ОВД по району **************   *********** В.Ю. с заявлением КУС № ******* от 28.11.2008 (приложение п.2) содержащим просьбу проверить факты и возбудить уголовное де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8.12.2008  *********** В.Ю. было вынесено ПОСТАНОВЛЕНИЕ об отказе в возбуждении уголовного дела (приложение п.3) по данному фак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каз в возбуждении уголовного дела считаю необоснованным, в том числе  по  следующим причинам (цитаты из ПОСТАНОВЛЕНИЯ выделены курсивом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</w:t>
      </w:r>
      <w:r>
        <w:rPr>
          <w:sz w:val="28"/>
          <w:szCs w:val="28"/>
        </w:rPr>
        <w:t>1. В ПОСТАНОВЛЕНИИ от 08.12.2008 указывается на то, что я, якобы, не являюсь собственником комнаты 13.3 кв.м по адресу:  г.Москва, ****************************, а значит и самих пропавших вещей: «</w:t>
      </w:r>
      <w:r>
        <w:rPr>
          <w:i/>
          <w:sz w:val="28"/>
          <w:szCs w:val="28"/>
        </w:rPr>
        <w:t>кухонный буфет и кухонные принадлежности &lt;…&gt; объективно не являются собственностью заявителя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>От собственника буфета и кухонной утвари гр-ки **************** Валентина Александровна никаких заявлений в ОВД по району ******************  о совершении в отношении её имущества противоправных действий не поступало</w:t>
      </w:r>
      <w:r>
        <w:rPr>
          <w:sz w:val="28"/>
          <w:szCs w:val="28"/>
        </w:rPr>
        <w:t>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color w:val="000000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  <w:r>
        <w:rPr>
          <w:sz w:val="28"/>
          <w:szCs w:val="28"/>
        </w:rPr>
        <w:t>Однако утверждение, что я не являюсь собственником комнаты 13 кв.м., не соответствует действительности, и опровергается «</w:t>
      </w:r>
      <w:r>
        <w:rPr>
          <w:color w:val="000000"/>
          <w:sz w:val="28"/>
          <w:szCs w:val="28"/>
        </w:rPr>
        <w:t>Свидетельством о государственной регистрации права № 77 НН 090596 от 09.01.2001» (приложение п.4)</w:t>
      </w:r>
    </w:p>
    <w:p>
      <w:pPr>
        <w:pStyle w:val="Normal"/>
        <w:tabs>
          <w:tab w:val="clear" w:pos="708"/>
          <w:tab w:val="left" w:pos="16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</w:t>
      </w:r>
      <w:r>
        <w:rPr>
          <w:sz w:val="28"/>
          <w:szCs w:val="28"/>
        </w:rPr>
        <w:t>2. Так же, в ПОСТАНОВЛЕНИИ имеется ссылка на то, что «</w:t>
      </w:r>
      <w:r>
        <w:rPr>
          <w:i/>
          <w:sz w:val="28"/>
          <w:szCs w:val="28"/>
        </w:rPr>
        <w:t>орган дознания приходит к выводу о том, что ****************** Д.М.  мог не совсем объективно оценить ситуацию и выброс старого буфета &lt;…&gt; он воспринял как пропажу или кражу</w:t>
      </w:r>
      <w:r>
        <w:rPr>
          <w:sz w:val="28"/>
          <w:szCs w:val="28"/>
        </w:rPr>
        <w:t xml:space="preserve">» - однако то, что буфет действительно пропал, видно из ПОСТАНОВЛЕНИЯ, а  то, что буфет был, якобы, старым и никчёмным - это абсолютно не соответствует действительности. - Дополнительно см. пункт №4 в «Комментарии к ПОСТАНОВЛЕНИЮ об отказе в возбуждении уголовного дела от 08.11.2008» (приложение п.1).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rStyle w:val="Postbody1"/>
          <w:rFonts w:eastAsia="Arial" w:cs="Arial"/>
          <w:sz w:val="28"/>
          <w:szCs w:val="28"/>
        </w:rPr>
        <w:t xml:space="preserve">                    </w:t>
      </w:r>
      <w:r>
        <w:rPr>
          <w:rStyle w:val="Postbody1"/>
          <w:sz w:val="28"/>
          <w:szCs w:val="28"/>
        </w:rPr>
        <w:t xml:space="preserve">3. </w:t>
      </w:r>
      <w:r>
        <w:rPr>
          <w:sz w:val="28"/>
          <w:szCs w:val="28"/>
        </w:rPr>
        <w:t>Другим основанием для отказа в возбуждении уголовного дела является следующее: «</w:t>
      </w:r>
      <w:r>
        <w:rPr>
          <w:i/>
          <w:sz w:val="28"/>
          <w:szCs w:val="28"/>
        </w:rPr>
        <w:t>Так же объективно установлено, что ************ Д.М. в коммунальную кв-ру не приезжает, об исчезновении буфета и кухонной утвари интересуется через своего знакомого Волювач Сергея, который покинул пределы Российской Федерации</w:t>
      </w:r>
      <w:r>
        <w:rPr>
          <w:sz w:val="28"/>
          <w:szCs w:val="28"/>
        </w:rPr>
        <w:t>» - подробнее о моих  возражениях по этому пункту -  см. в пункте №1 «Комментария к ПОСТАНОВЛЕНИЮ об отказе в возбуждении уголовного дела от 08.11.2008» (приложение п.1)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iCs/>
          <w:color w:val="000000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</w:rPr>
        <w:t xml:space="preserve">Так же, как следует из </w:t>
      </w:r>
      <w:r>
        <w:rPr>
          <w:sz w:val="28"/>
          <w:szCs w:val="28"/>
        </w:rPr>
        <w:t>ПОСТАНОВЛЕНИЯ</w:t>
      </w:r>
      <w:r>
        <w:rPr>
          <w:iCs/>
          <w:color w:val="000000"/>
          <w:sz w:val="28"/>
          <w:szCs w:val="28"/>
        </w:rPr>
        <w:t xml:space="preserve">, в возбуждении уголовного дела отказано со ссылкой на п.2 ч.1 ст.24 УПК РФ, однако, почему-то не указанно, в чьих именно действиях отсутствует состав преступления.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</w:t>
      </w:r>
      <w:r>
        <w:rPr>
          <w:sz w:val="28"/>
          <w:szCs w:val="28"/>
        </w:rPr>
        <w:t>Таким образом, я абсолютно не согласен с выводом органа дознания о том, что  «</w:t>
      </w:r>
      <w:r>
        <w:rPr>
          <w:i/>
          <w:sz w:val="28"/>
          <w:szCs w:val="28"/>
        </w:rPr>
        <w:t>в данном случае признаков преступления предусмотренного ст.158 УК РФ не усматривается</w:t>
      </w:r>
      <w:r>
        <w:rPr>
          <w:sz w:val="28"/>
          <w:szCs w:val="28"/>
        </w:rPr>
        <w:t xml:space="preserve">», и полагаю, что  всё вышесказанное даёт мне основания просить Вас провести повторную проверку для выяснения всех обстоятельств связанных с хищением моего имущества, а по результатам проверки, прошу Вас повторно рассмотреть вопрос о возбуждении уголовного дела </w:t>
      </w:r>
      <w:r>
        <w:rPr>
          <w:iCs/>
          <w:color w:val="000000"/>
          <w:sz w:val="28"/>
          <w:szCs w:val="28"/>
        </w:rPr>
        <w:t>по п.«а»,«в» ч.2 ст.158</w:t>
      </w:r>
      <w:r>
        <w:rPr>
          <w:sz w:val="28"/>
          <w:szCs w:val="28"/>
        </w:rPr>
        <w:t xml:space="preserve"> УК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ложение (16 листов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мментарий к ПОСТАНОВЛЕНИЮ об отказе в возбуждении уголовного дела от 08.11.2008 (6 листов)</w:t>
      </w:r>
    </w:p>
    <w:p>
      <w:pPr>
        <w:pStyle w:val="Normal"/>
        <w:rPr/>
      </w:pPr>
      <w:r>
        <w:rPr>
          <w:sz w:val="28"/>
          <w:szCs w:val="28"/>
        </w:rPr>
        <w:t>2. Копия моего Заявления КУС № ************ от 28.11.2008 (2 листа)</w:t>
      </w:r>
    </w:p>
    <w:p>
      <w:pPr>
        <w:pStyle w:val="Normal"/>
        <w:rPr/>
      </w:pPr>
      <w:r>
        <w:rPr>
          <w:sz w:val="28"/>
          <w:szCs w:val="28"/>
        </w:rPr>
        <w:t>3. ПОСТАНОВЛЕНИЕ об отказе в возбуждении уголовного дела от 08.12.2008 (4 листа)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Свидетельство о государственной регистрации права № 77 НН 090596 от 09.01.2001 (1 лист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Копия моего Заявления в ОВД  *****************  от 22.11.2008 (1 ли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писок пропавших предметов кухонной утвари (2 ли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</w:t>
      </w:r>
      <w:r>
        <w:rPr>
          <w:sz w:val="28"/>
          <w:szCs w:val="28"/>
        </w:rPr>
        <w:t>С уважени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/ *******************  Дмитрий Михайлович /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26.12.200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б ответственности по ст.306 УК РФ предупрежден.                                     </w:t>
      </w:r>
    </w:p>
    <w:sectPr>
      <w:type w:val="nextPage"/>
      <w:pgSz w:w="11906" w:h="16838"/>
      <w:pgMar w:left="1440" w:right="2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stbody1">
    <w:name w:val="postbody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21:19:00Z</dcterms:created>
  <dc:creator>Xebnyx</dc:creator>
  <dc:description/>
  <cp:keywords/>
  <dc:language>en-US</dc:language>
  <cp:lastModifiedBy>Xebnyx</cp:lastModifiedBy>
  <cp:lastPrinted>2008-12-25T18:44:00Z</cp:lastPrinted>
  <dcterms:modified xsi:type="dcterms:W3CDTF">2009-07-03T21:19:00Z</dcterms:modified>
  <cp:revision>2</cp:revision>
  <dc:subject/>
  <dc:title>                                                                         Измайловскому межрайонному прокурору,</dc:title>
</cp:coreProperties>
</file>