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</w:t>
      </w:r>
      <w:r>
        <w:rPr/>
        <w:t>об удволетворении жал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осква                                                                                               13.01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Измайловского межрайоного прокурора г.Москвы ХХХХХХХХХ Л.Б, рассмотрев жалобу Петрова о не согласии с принятым 08.12.2008 решением участкового уполномоченного ОВД по району ХХХХХХХХХХХХХ г. Москвы, а также изучив материал об отказе в ВУД №ХХХХ/ХХХХХ по факту хищения имущества по адресу г.Москва (адрес в ВА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</w:t>
      </w: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майловскую межрайоную прокуратуру г.Москвы поступила жалоба Петрова о не согласии с принятым 08.12.2008 решением участкового уполномоченного ОВД по району ХХХХХХХХХХХХХ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ой установлено, что решение участкового уполномоченного ОВД по району ХХХХХХХХХХХХХ г. Москвы Кумариным А.А. вынесено преждевременно, без выполнения всех необходимых процессуальных действий, а именно, в материалах проверки отсутствует объяснение Зурины, а так же Иванова Ивана по факту хищения имущества по адресу г.Москва (адрес в ВА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ётом изложенного, имеются основания для отмены постановления об отказе в ВУД от 08.12.2008 и направлении данного материала для производства дополнительн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юсь ст.ст. 37 и 124 У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довлетворить жалобу гр.Петрова</w:t>
      </w:r>
    </w:p>
    <w:p>
      <w:pPr>
        <w:pStyle w:val="Normal"/>
        <w:rPr/>
      </w:pPr>
      <w:r>
        <w:rPr/>
        <w:t>2. О принятом решении уведомить гр.Петрова, разъяснив порядок обжал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Измайловского межрайоного прокурора г.Москвы                ХХХХХХХХ Л.Б.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/подпись/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4:00Z</dcterms:created>
  <dc:creator>Xebnyx</dc:creator>
  <dc:description/>
  <cp:keywords/>
  <dc:language>en-US</dc:language>
  <cp:lastModifiedBy>Xebnyx</cp:lastModifiedBy>
  <dcterms:modified xsi:type="dcterms:W3CDTF">2009-03-02T03:36:00Z</dcterms:modified>
  <cp:revision>1</cp:revision>
  <dc:subject/>
  <dc:title>                                             ПОСТАНОВЛЕНИЕ </dc:title>
</cp:coreProperties>
</file>