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  <w:t xml:space="preserve">Приложение п.2                                                                                 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Courier New" w:ascii="Arial" w:hAnsi="Arial"/>
          <w:b/>
          <w:sz w:val="36"/>
          <w:szCs w:val="36"/>
        </w:rPr>
        <w:t xml:space="preserve">Список пропавших предметов кухонной утвари 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Courier New" w:ascii="Arial" w:hAnsi="Arial"/>
          <w:b/>
          <w:sz w:val="28"/>
          <w:szCs w:val="28"/>
        </w:rPr>
        <w:t>( находившихся, в основном, внутри кухонного буфета  )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745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Кастрюльки эмалированные разных раз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 xml:space="preserve">6 - 7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Кастрюльки алюминиевые разных раз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 xml:space="preserve">Кастрюлька тефлон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Фужеры узкие для шампанского ( стекло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Фужеры узкие для вина ( стекло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 xml:space="preserve">Фужеры широкие большие ( стекло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Фужеры широкие маленькие ( стекло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Тарелки суповые глубокие разные фарф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3 - 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Тарелки мелкие большие разные фарф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0 - 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Тарелки мелкие маленькие разные фа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0 - 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Миски эмалированные разных раз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0 - 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Судки эм. для холодца разных раз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4 - 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Утятницы чугунные разных раз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Сковородки чугунные разных раз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4 - 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Сковородки тефлоновые разных ра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Сковородки тефлоновые разных ра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н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 xml:space="preserve">Разделочная доска деревя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фильтр «Барьер» в упак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н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Термос 1.5л Китай в короб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 xml:space="preserve">Термос 0.5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Миксер ручной механ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Дуршлаг больш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Сито больш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Ситечки малень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 xml:space="preserve">Чашки чайные с блюдцами раз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8 - 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 xml:space="preserve">Бокалы чайные больш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Розетки для варенья сте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9 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Скороварка 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 xml:space="preserve">Тёр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 xml:space="preserve">Ножи кухонные разных разме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Ножи столовые нержавейка 50 – 60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7 – 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Ложки столовые нержавейка 50 – 60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6 – 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Вилки столовые нержавейка 50 – 60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 xml:space="preserve">9 – 1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Ложки чайные нержавейка 50 – 60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5 -  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Маслёнка фарфоровая без кры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Солонка, перечница, горчич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Сахар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Половник, шумовка, вилка – наб. 5 пред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Половник нержавейка 50 – 60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 xml:space="preserve">б/у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Штопор механический с лиф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Штопор прос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 xml:space="preserve">Нож консервный механ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Нож консервный прос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 xml:space="preserve">Ковш эмалирова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Воронка пласт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Прищепки для белья деревя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9 –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Прищепки для белья пластмасс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9 –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анки 3л сте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Рюмки для водки сте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Чайник заварной фарф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Жульенницы  нержаве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Давилка / Измельчитель ме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Селёдочница фарфор / сте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людо большое фарфор / сте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Вазы разные фарфор / сте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Машинка для закатки ба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 xml:space="preserve">Крышки для закатки ба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40 – 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н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Скалка деревя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Толкушка деревя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Подставка под чайник / сковоро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Измельчитель пластмасс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Ухватки матерча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руски для точки но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Пельмен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б/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cs="Courier New" w:ascii="Arial" w:hAnsi="Arial"/>
                <w:b/>
                <w:sz w:val="28"/>
                <w:szCs w:val="28"/>
              </w:rPr>
              <w:t>Другие мел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Courier New" w:ascii="Arial" w:hAnsi="Arial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rFonts w:cs="Courier New" w:ascii="Arial" w:hAnsi="Arial"/>
          <w:b/>
          <w:sz w:val="28"/>
          <w:szCs w:val="28"/>
        </w:rPr>
        <w:t>С уважением,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Courier New" w:ascii="Arial" w:hAnsi="Arial"/>
          <w:b/>
          <w:sz w:val="28"/>
          <w:szCs w:val="28"/>
        </w:rPr>
        <w:t>_____________________________________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Courier New" w:ascii="Arial" w:hAnsi="Arial"/>
          <w:b/>
          <w:sz w:val="28"/>
          <w:szCs w:val="28"/>
        </w:rPr>
        <w:t xml:space="preserve">/ ХХХХХХХХ ХХХХХХХХХХ  ХХХХХХХХХ/ 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ourier New" w:ascii="Arial" w:hAnsi="Arial"/>
          <w:b/>
          <w:sz w:val="28"/>
          <w:szCs w:val="28"/>
        </w:rPr>
        <w:t>ХХ.11.2008</w:t>
      </w:r>
    </w:p>
    <w:p>
      <w:pPr>
        <w:pStyle w:val="Normal"/>
        <w:rPr>
          <w:rFonts w:ascii="Arial" w:hAnsi="Arial" w:cs="Courier New"/>
          <w:b/>
          <w:b/>
          <w:sz w:val="28"/>
          <w:szCs w:val="28"/>
        </w:rPr>
      </w:pPr>
      <w:r>
        <w:rPr>
          <w:rFonts w:cs="Courier New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8" w:gutter="0" w:header="709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0:03:00Z</dcterms:created>
  <dc:creator>Moscow-terpila2008</dc:creator>
  <dc:description/>
  <cp:keywords/>
  <dc:language>en-US</dc:language>
  <cp:lastModifiedBy>Xebnyx</cp:lastModifiedBy>
  <cp:lastPrinted>2008-11-20T04:17:00Z</cp:lastPrinted>
  <dcterms:modified xsi:type="dcterms:W3CDTF">2008-11-22T04:54:00Z</dcterms:modified>
  <cp:revision>11</cp:revision>
  <dc:subject/>
  <dc:title>                       Начальнику ОВД</dc:title>
</cp:coreProperties>
</file>