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                                         </w:t>
      </w:r>
      <w:r>
        <w:rPr/>
        <w:t>ПОСТАНОВЛЕНИЕ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</w:t>
      </w:r>
      <w:r>
        <w:rPr/>
        <w:t>Об отказе в возбуждении уголовного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декабря 2008г.                                                                       Г.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старший участковый уполномоченный ОВД по району ХХХХХХХХХ</w:t>
      </w:r>
    </w:p>
    <w:p>
      <w:pPr>
        <w:pStyle w:val="Normal"/>
        <w:rPr>
          <w:color w:val="000000"/>
        </w:rPr>
      </w:pPr>
      <w:r>
        <w:rPr/>
        <w:t xml:space="preserve">г.Москвы, лейтенант милиции ХХХХХХХХХХХ, рассмотрев материал проверки по факту получения телесных повреждений </w:t>
      </w:r>
      <w:r>
        <w:rPr>
          <w:sz w:val="30"/>
          <w:szCs w:val="30"/>
        </w:rPr>
        <w:t>Безверхнего</w:t>
      </w:r>
      <w:r>
        <w:rPr>
          <w:color w:val="000000"/>
        </w:rPr>
        <w:t xml:space="preserve"> И.И. зарегестрированный КУСП № ХХХХХ от 05.12.2008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</w:t>
      </w:r>
      <w:r>
        <w:rPr>
          <w:color w:val="000000"/>
        </w:rPr>
        <w:t>УСТАНОВИ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05.12.2008г в </w:t>
      </w:r>
      <w:r>
        <w:rPr/>
        <w:t xml:space="preserve">ОВД по району ХХХХХХХХХ г.Москвы поступило заявление от </w:t>
      </w:r>
      <w:r>
        <w:rPr>
          <w:sz w:val="30"/>
          <w:szCs w:val="30"/>
        </w:rPr>
        <w:t>Безверхнего</w:t>
      </w:r>
      <w:r>
        <w:rPr>
          <w:color w:val="000000"/>
        </w:rPr>
        <w:t xml:space="preserve"> И.И., о том, что 05.12.2008г примерно 01:00 час по адресу: </w:t>
      </w:r>
      <w:r>
        <w:rPr/>
        <w:t>Г.Москва ХХХХХХХХХХХХХХХХХХХХХХХХ,</w:t>
      </w:r>
    </w:p>
    <w:p>
      <w:pPr>
        <w:pStyle w:val="Normal"/>
        <w:rPr/>
      </w:pPr>
      <w:r>
        <w:rPr/>
        <w:t xml:space="preserve">Соседи по коммунальной квартире нанесли ему телесные повреждения высказывая угрозы физической распра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ошенный по материалу </w:t>
      </w:r>
      <w:r>
        <w:rPr>
          <w:sz w:val="30"/>
          <w:szCs w:val="30"/>
        </w:rPr>
        <w:t>Безверхний</w:t>
      </w:r>
      <w:r>
        <w:rPr>
          <w:color w:val="000000"/>
        </w:rPr>
        <w:t xml:space="preserve"> И.И. пояснил, что 05.12.2008г 01:00 час по адресу: </w:t>
      </w:r>
      <w:r>
        <w:rPr/>
        <w:t>Г.Москва ХХХХХХХХХХХХХХХХХХХХХХХХ,</w:t>
      </w:r>
    </w:p>
    <w:p>
      <w:pPr>
        <w:pStyle w:val="Normal"/>
        <w:rPr>
          <w:color w:val="000000"/>
        </w:rPr>
      </w:pPr>
      <w:r>
        <w:rPr/>
        <w:t xml:space="preserve">Находясь на кухне коммунальной квартиры, между ним и соседкой по имени Аминат, произошла словесная перепалка, инициатором которой явилась Аминат. На шум выбежал её муж Арсен и не пытаясь разобраться, нанёс ему несколько ударов, после чего, схватив </w:t>
      </w:r>
      <w:r>
        <w:rPr>
          <w:sz w:val="30"/>
          <w:szCs w:val="30"/>
        </w:rPr>
        <w:t>Безверхнего</w:t>
      </w:r>
      <w:r>
        <w:rPr>
          <w:color w:val="000000"/>
        </w:rPr>
        <w:t xml:space="preserve"> И.И. за шею начал душить его, при этом высказывая слова угрозы его здоровью и жизн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з справки ГКБ № 36 следует, что 05.12.2008г к ним за помощью обратился </w:t>
      </w:r>
      <w:r>
        <w:rPr>
          <w:sz w:val="30"/>
          <w:szCs w:val="30"/>
        </w:rPr>
        <w:t>Безверхний</w:t>
      </w:r>
      <w:r>
        <w:rPr>
          <w:color w:val="000000"/>
        </w:rPr>
        <w:t xml:space="preserve"> И.И., с диагнозом «ушибленная рана наружного уха надлобной щеки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прошенная по материалу Чакасаулова А.З. пояснила, что 05.12.2008г в 01:00 час по адресу: </w:t>
      </w:r>
      <w:r>
        <w:rPr/>
        <w:t xml:space="preserve">Г.Москва ХХХХХХХХХХХХХХХХ, на кухне, между ней и  </w:t>
      </w:r>
      <w:r>
        <w:rPr>
          <w:sz w:val="30"/>
          <w:szCs w:val="30"/>
        </w:rPr>
        <w:t>Безверхним</w:t>
      </w:r>
      <w:r>
        <w:rPr>
          <w:color w:val="000000"/>
        </w:rPr>
        <w:t xml:space="preserve"> И.И. произошла словестная ссора. Ссора была громкой, на шум вышел её муж с другом. После чего, между мужчинами произошла потасовка. Которая быстро разрешилась после ухода сосе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прошенные по материалу Амиргамзаев М.А. и Ибрагимов А.А. дали одинаковые объяснения, из которых следует, что 05.12.2008г в 01:00 час по адресу: </w:t>
      </w:r>
      <w:r>
        <w:rPr/>
        <w:t xml:space="preserve">Г.Москва ХХХХХХХХХХХХХХХХ, между </w:t>
      </w:r>
      <w:r>
        <w:rPr>
          <w:color w:val="000000"/>
        </w:rPr>
        <w:t xml:space="preserve">Чакасауловой А.З. и </w:t>
      </w:r>
      <w:r>
        <w:rPr>
          <w:sz w:val="30"/>
          <w:szCs w:val="30"/>
        </w:rPr>
        <w:t>Безверхним</w:t>
      </w:r>
      <w:r>
        <w:rPr>
          <w:color w:val="000000"/>
        </w:rPr>
        <w:t xml:space="preserve"> И.И. произошла ссора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гда они вмешались, пытаясь урегулировать конфликт, </w:t>
      </w:r>
      <w:r>
        <w:rPr>
          <w:sz w:val="30"/>
          <w:szCs w:val="30"/>
        </w:rPr>
        <w:t>Безверхний</w:t>
      </w:r>
      <w:r>
        <w:rPr>
          <w:color w:val="000000"/>
        </w:rPr>
        <w:t xml:space="preserve"> И.И. повёл себя агрессивно, в результате чего произошла потасовка, результатом чего стал уход соседа в свою комна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прошенная по материалу Берсанова Л.С. пояснила, что 05.12.2008г в 01:00 час по адресу: </w:t>
      </w:r>
      <w:r>
        <w:rPr/>
        <w:t xml:space="preserve">Г.Москва ХХХХХХХХХХХХХХХХ, </w:t>
      </w:r>
    </w:p>
    <w:p>
      <w:pPr>
        <w:pStyle w:val="Normal"/>
        <w:rPr/>
      </w:pPr>
      <w:r>
        <w:rPr/>
        <w:t xml:space="preserve">Между соседями произошла ссора на кухне. Выйдя на кухню, она стала участником событий по факту попытки разнять мужчин. Конфликт был закончен в результате удаления </w:t>
      </w:r>
      <w:r>
        <w:rPr>
          <w:sz w:val="30"/>
          <w:szCs w:val="30"/>
        </w:rPr>
        <w:t>Безверхнего</w:t>
      </w:r>
      <w:r>
        <w:rPr>
          <w:color w:val="000000"/>
        </w:rPr>
        <w:t xml:space="preserve"> И.И. в комнат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з вышеизложенного следует, что 05.12.2008г в 01:00 час по адресу: </w:t>
      </w:r>
      <w:r>
        <w:rPr/>
        <w:t xml:space="preserve">Г.Москва ХХХХХХХХХХХХХХХХ,  между соседями по коммунальной квартире произошла ссора, в ходе которой </w:t>
      </w:r>
      <w:r>
        <w:rPr>
          <w:sz w:val="30"/>
          <w:szCs w:val="30"/>
        </w:rPr>
        <w:t>Безверхний</w:t>
      </w:r>
      <w:r>
        <w:rPr>
          <w:color w:val="000000"/>
        </w:rPr>
        <w:t xml:space="preserve"> И.И.  были приченены </w:t>
      </w:r>
      <w:r>
        <w:rPr/>
        <w:t xml:space="preserve">телесные повреждения с высказыванием угрозы физической расправой. В данном событии усматриваются  признаки состава преступления предусмотренного ст.119 УК РФ, но учитывая тот факт, что в потасовке участвовало несколько человек, реальность угроз не усматривается. Так же в данном событии усматриваются признаки состава преступления предусмотренного ст.115; 116 УК РФ, которые на основании ч.2 ст.20; 318 УПК РФ считается делами частного обвинения и рассматриваются в Мировом суде, а поэтому, руговодствуясь ст. 144, 145, и 148 УПК РФ, на основании ст. 24 ч.1 п.2  УПК Р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В возбуждении уголовного дела по заявлению </w:t>
      </w:r>
      <w:r>
        <w:rPr>
          <w:sz w:val="30"/>
          <w:szCs w:val="30"/>
        </w:rPr>
        <w:t>Безверхнего</w:t>
      </w:r>
      <w:r>
        <w:rPr>
          <w:color w:val="000000"/>
        </w:rPr>
        <w:t xml:space="preserve"> И.И. – отказать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Копию настоящего постановления направить в Измайловскую межрайонную прокуратуру и заявител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</w:t>
      </w:r>
      <w:r>
        <w:rPr/>
        <w:t xml:space="preserve">Ст. УУМ ОВД по району ХХХХХХХХХ г.Москвы,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</w:t>
      </w:r>
      <w:r>
        <w:rPr/>
        <w:t>лейтенант милиции ХХХХХХХХХ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</w:t>
      </w:r>
      <w:r>
        <w:rPr/>
        <w:t xml:space="preserve">Подпись </w:t>
      </w:r>
    </w:p>
    <w:sectPr>
      <w:type w:val="nextPage"/>
      <w:pgSz w:w="11906" w:h="16838"/>
      <w:pgMar w:left="540" w:right="2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2:06:00Z</dcterms:created>
  <dc:creator>Xebnyx</dc:creator>
  <dc:description/>
  <cp:keywords/>
  <dc:language>en-US</dc:language>
  <cp:lastModifiedBy>Xebnyx</cp:lastModifiedBy>
  <dcterms:modified xsi:type="dcterms:W3CDTF">2009-07-03T22:06:00Z</dcterms:modified>
  <cp:revision>2</cp:revision>
  <dc:subject/>
  <dc:title>                                           ПОСТАНОВЛЕНИЕ</dc:title>
</cp:coreProperties>
</file>