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</w:t>
      </w:r>
      <w:r>
        <w:rPr>
          <w:rFonts w:eastAsia="Arial" w:cs="Arial"/>
          <w:sz w:val="30"/>
          <w:szCs w:val="30"/>
        </w:rPr>
        <w:t xml:space="preserve">     </w:t>
      </w:r>
      <w:r>
        <w:rPr>
          <w:sz w:val="30"/>
          <w:szCs w:val="30"/>
        </w:rPr>
        <w:t>Начальнику ОВД «ХХХХХХХХХХХ»</w:t>
      </w:r>
    </w:p>
    <w:p>
      <w:pPr>
        <w:pStyle w:val="Normal"/>
        <w:rPr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ХХХХХХХХХ</w:t>
      </w:r>
    </w:p>
    <w:p>
      <w:pPr>
        <w:pStyle w:val="Normal"/>
        <w:rPr>
          <w:rFonts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от Безверхнего И.И.</w:t>
      </w:r>
    </w:p>
    <w:p>
      <w:pPr>
        <w:pStyle w:val="Normal"/>
        <w:rPr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Паспорт: ХХХХ ХХХХХХ выдан ХХХХХХХХХХХХХХХХХ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гистрация: РФ, Липецкая область, ХХХХХХХХХХХХХХХХХХХХ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рес для ответа: Москва ХХХХХХХХХХХХХХХХХХХХХХХХХХХХ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/>
        <w:t>Уважаемый ХХХХХХХХХХ ХХХХХХХХХ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Прошу Вас возбудить уголовное дело по факту избиения меня соседями на кухне коммунальной квартиры по адресу: г.Москва, (адрес в ВАО), где я временно проживаю в комнате 13кв.м принадлежащей Петрову Д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дела: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 xml:space="preserve">21.11.2008 мой коллега (напарник) поработе  Волювач С.В., 1963 г.р., зарегистрированный по адресу: г.Москва, ул.Нижегородская, ХХХХХХХХХХХ, попросил меня на выходные, на время его отъезда из Москвы, пожить вместо него в комнате его друга Петрова Д.М. (с согласия последнего), где он (Волювач С.В) проживал последнее время, с тем, чтобы я починил дверь в комнату, которая не запиралась на замок. Оставив мне свой  мобильный телефон (495) ХХХ-ХХ-ХХ, Волювач С.В уехал, пообещав вернуться через три дня. Дверь я починил и теперь она запирается на замок. Через три дня выяснилось, что Волювач С.В женился и возвращаться в Москву не намен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Узнав от меня об этом, Петров Д.М.</w:t>
      </w:r>
      <w:r>
        <w:rPr>
          <w:sz w:val="28"/>
          <w:szCs w:val="28"/>
        </w:rPr>
        <w:t xml:space="preserve"> </w:t>
      </w:r>
      <w:r>
        <w:rPr/>
        <w:t xml:space="preserve">попросил меня ещё некоторое время пожить в его комнате, чтобы комната не оставалась без присмотра, т.к., с его слов, новые соседи его «выживают», украли все его кухонные вещи, о чём им было написанно заявление в милицию № КУС – ХХХХХ от Х.11.2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Со слов Волювач С.В., я так же знаю, что новые соседи </w:t>
      </w:r>
    </w:p>
    <w:p>
      <w:pPr>
        <w:pStyle w:val="Normal"/>
        <w:rPr/>
      </w:pPr>
      <w:r>
        <w:rPr/>
        <w:t xml:space="preserve">в начале ноября куда-то дели (как сказала Волювач С.В соседка  Хава: «Мы всё выкинули») кухонный буфет и все находящиеся </w:t>
      </w:r>
    </w:p>
    <w:p>
      <w:pPr>
        <w:pStyle w:val="Normal"/>
        <w:rPr/>
      </w:pPr>
      <w:r>
        <w:rPr/>
        <w:t xml:space="preserve">в нём кухонные вещи, которыми Волювач С.В  пользовался, проживая в квартире.  Так же, со слов Волювач С.В, я знаю, что соседи припятствовали ему в пользовании кухней и газовой плитой, заявляя: «Кухня теперь наш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Такие же требования (не заходить на кухню вообще) они (соседи) стали предъявлять и ко мне. 05.12.08 в первом часу ночи, полагая, что соседи уже уснули и конфликта из-за того,  что я воспользуюсь газовой плитой не будет, я вышел на кухню вскипятить чайник, но  тут же появилась соседка (имени её не знаю), которая стала оскорблять меня и требовать от меня, чтобы я ушёл с кухни. Прибежавшие вслед за ней двое мужчин, сразу начали избивать меня, разбили мне бровь до крови. Первый, ударивший меня в лицо мужчина, заявлял, что он работает в Дагестане в милиции и что он может меня вообще убить и ему, как милиционеру, за это ничего 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 xml:space="preserve">После избиения, придя к себе в комнату, я, находясь в шоковом состоянии, позвонил Петрову Д.М. и попросил его вызвать милицию и скорую помощь, т.к. из рассечённой брови очень сильно текла кровь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 xml:space="preserve">Примерно 01:30 приехала Скорая Помощь и наряд милиции. Меня на Скорой отвезли в Больницу № 36, а соседей наряд повёз в ОВД «**************» для дачи объяснений.  </w:t>
      </w:r>
    </w:p>
    <w:p>
      <w:pPr>
        <w:pStyle w:val="Normal"/>
        <w:rPr/>
      </w:pPr>
      <w:r>
        <w:rPr/>
        <w:t xml:space="preserve">В Больнице № 36 по адресу:  ул.Фортунатовская д.1, мне оказали медицинскую помошь и зашили бровь, выдали Справку № ХХХХХ и сказали, что отправили телеграмму в милицию с сообщением о произошедшем фа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сообщаю, что во время избиения, я находился в лёгком алкогольном опьянении, т.к. перед этим выпил бутылку п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Прошу Вас возбудить уголовное дело по факту избиения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Об ответственности по ст.306 УК РФ предупре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равка № ХХХХХ из Больницы № 36 ( 1 лис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С уважением,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  <w:r>
        <w:rPr/>
        <w:t xml:space="preserve">/ </w:t>
      </w:r>
      <w:r>
        <w:rPr>
          <w:sz w:val="30"/>
          <w:szCs w:val="30"/>
        </w:rPr>
        <w:t>Безверхний</w:t>
      </w:r>
      <w:r>
        <w:rPr/>
        <w:t xml:space="preserve"> Иван Иванович /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/>
        <w:t>05.12.2008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0:00Z</dcterms:created>
  <dc:creator>Xebnyx</dc:creator>
  <dc:description/>
  <cp:keywords/>
  <dc:language>en-US</dc:language>
  <cp:lastModifiedBy>Xebnyx</cp:lastModifiedBy>
  <cp:lastPrinted>2008-12-05T07:07:00Z</cp:lastPrinted>
  <dcterms:modified xsi:type="dcterms:W3CDTF">2009-07-03T22:01:00Z</dcterms:modified>
  <cp:revision>13</cp:revision>
  <dc:subject/>
  <dc:title>                       Начальнику ОВД «Соколиная Гора»</dc:title>
</cp:coreProperties>
</file>