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sz w:val="28"/>
          <w:szCs w:val="28"/>
        </w:rPr>
        <w:t>Заместителю Измайловского межрайонного прокурора г.Москвы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***********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***************** Д.М.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sz w:val="28"/>
          <w:szCs w:val="28"/>
        </w:rPr>
        <w:t>зарегистрирован: г.Москва **************************************************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ел. моб.: (495) *************, автоответчик: (499) 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</w:t>
      </w:r>
      <w:r>
        <w:rPr>
          <w:sz w:val="36"/>
          <w:szCs w:val="36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важаемый *******************************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sz w:val="28"/>
          <w:szCs w:val="28"/>
        </w:rPr>
        <w:t>13.01.2009г. Вами было вынесено постановление об удовлетво-рении жалобы № ************ от 13.01.2009г., содержащее решение об отмене постановления об отказе в возбуждении уголовного дела № ********** от 08.12.2008г. и о направлении материала для производства дополнительной проверки (приложение п.1) 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</w:t>
      </w:r>
      <w:r>
        <w:rPr>
          <w:sz w:val="28"/>
          <w:szCs w:val="28"/>
        </w:rPr>
        <w:t>03.03.2009г. я лично обратился в штаб ОВД по району *************  с тем, чтобы узнать о результатах назначенной Вами дополнительной проверки. Однако, работник штаба ОВД по району ***************   Наталья  тел. (499) ****************  убедительно заверила меня в том, что никакой информации о вынесении Вами постановления об удовлетворении жалобы № *********  от 13.01.2009г. в ОВД по району ***************  не имеется, т.к. «Постановление об удовлетворении жалобы № ************ от 13.01.2009г из прокуратуры к нам не приходило» - уверила меня Наталья. Соответственно, и назначенная Вами  дополнительная проверка по отказному материалу  № *******  от 08.12.2008г. не производилась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ошу Вас принять меры к тому, чтобы принятое Вами постановле-ние об удовлетворении жалобы № *******  от 13.01.2009г. было направлено в ОВД по району ************, с тем, чтобы назначенная Вами дополнительная проверка по отказному материалу  № ************  от 08.12.2008г. была произведена.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(2 листа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я об удовлетворении жалобы № ************  от 13.01.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sz w:val="28"/>
          <w:szCs w:val="28"/>
        </w:rPr>
        <w:t>С уваж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/ ***************  Дмитрий Михайлович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04.03.2009г.  </w:t>
      </w:r>
    </w:p>
    <w:sectPr>
      <w:type w:val="nextPage"/>
      <w:pgSz w:w="11906" w:h="16838"/>
      <w:pgMar w:left="144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0:04:00Z</dcterms:created>
  <dc:creator>Xebnyx</dc:creator>
  <dc:description/>
  <cp:keywords/>
  <dc:language>en-US</dc:language>
  <cp:lastModifiedBy>Xebnyx</cp:lastModifiedBy>
  <cp:lastPrinted>2009-03-04T16:37:00Z</cp:lastPrinted>
  <dcterms:modified xsi:type="dcterms:W3CDTF">2009-07-04T00:04:00Z</dcterms:modified>
  <cp:revision>2</cp:revision>
  <dc:subject/>
  <dc:title>                                                                         Измайловскому межрайонному прокурору,</dc:title>
</cp:coreProperties>
</file>